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047875" cy="660400"/>
            <wp:effectExtent l="0" t="0" r="0" b="0"/>
            <wp:wrapTight wrapText="bothSides">
              <wp:wrapPolygon edited="0">
                <wp:start x="-98" y="0"/>
                <wp:lineTo x="-98" y="21285"/>
                <wp:lineTo x="21600" y="2128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deskoordinierungsstelle Rucksack und Griffbere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ebe Koordinatorinnen und Koordinatoren der Programme Rucksack und Griffbereit in Niedersachs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um 01.06.2016 ist die Aufgabe der Koordinierung und Betreuung der niedersächsischen Standorte für die Programme Rucksack und Griffbereit an die LAG Soziale Brennpunkte Niedersachsen e.V. in Hannover übergegan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ser Anliegen ist es, 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Arbeit der Koordinierungsstelle möglichst eng an der praktischen Arbeit vor Ort zu orientier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öglichst schnell alle notwendigen Unterstützungen zur Verfügung stellen un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Programmstandorten eine verlässliche Struktur anbieten zu kön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für bitten wir um Ihre Mithilfe!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itte senden Sie diesen ausgefüllten Fragebogen bis zum  30.07.2016 an die Landeskoordinierungsstelle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rucksack@lag-nds.de</w:t>
        </w:r>
      </w:hyperlink>
      <w:r>
        <w:rPr>
          <w:rFonts w:cs="Calibri" w:ascii="Calibri" w:hAnsi="Calibri"/>
          <w:b/>
          <w:sz w:val="22"/>
          <w:szCs w:val="22"/>
        </w:rPr>
        <w:t xml:space="preserve"> oder Stiftstr. 15, 30159 Hannover) zurüc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der Rücksendung dieses Fragebogens ermöglichen Sie einen Überblick über die derzeitigen Strukturen, Ansprechpartner*innen und Bedarfe vor Ort. So kann die Koordinierungsstelle schnell auf Ihre Wünsche reagie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 Ergebnisse dieser Umfrage werden bei dem nächsten Koordinator*innentreffen am 31.08. in Hannover vorgestellt (siehe gesonderte Einladung) und in die Tagesordnung einfließ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54"/>
      </w:tblGrid>
      <w:tr>
        <w:trPr/>
        <w:tc>
          <w:tcPr>
            <w:tcW w:w="53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Vorname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ksack K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ffber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ksack Schule</w:t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, Anschrift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 ist die Kooperation zur Zeit gestalte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KI (RAA), Träger, Kita/FZ)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r hat mit wem (vor Ort) eine Koop.Vereinbarung?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Ggf. ergänzende Kontaktdaten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r macht die Anleitung/Reflektion der Honorarkräfte (welcher Träger, welche Person)?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Kontaktdaten, falls verfügbar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Bei wem sind die Honorarkräfte angestellt?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 macht die Fortbildungen (Anbieter, aber auch Referent*innen)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f. Namen Kontaktdaten</w:t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Für die Honorarkräfte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Für die Erzieher*innen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s Material wird zur Zeit genutzt?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Stand des Materials aus RAA/LaKI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nn eigenes Material genutzt wird: woher kommt es, bzw. wer hat es entwickelt?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ggf. Namen, Kontaktdaten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r Gestaltung der zukünftigen Arbeit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/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lche Wünsche gibt es an Qualifizierung/Fortbildung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Ggf. Hinweise auf Links, Anbieter, …</w:t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Für Honorarkräfte? Für Erzieher*innen?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lche Themen sind interessant?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lche Wünsche gibt es an die Materialversorgung?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  <w:t>Welche Wünsche gibt es an die gemeinsame Arbeit im Koordinator*innen-Kreis?</w:t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ben Sie sonstige Hinweise, Ideen, Wünsche?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len Dank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ta Kreuzer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cksack@lag-nds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3:00Z</dcterms:created>
  <dc:creator>ruegen</dc:creator>
  <dc:description/>
  <cp:keywords/>
  <dc:language>en-US</dc:language>
  <cp:lastModifiedBy>Kreuzer</cp:lastModifiedBy>
  <cp:lastPrinted>2016-07-01T12:19:00Z</cp:lastPrinted>
  <dcterms:modified xsi:type="dcterms:W3CDTF">2016-07-01T10:33:00Z</dcterms:modified>
  <cp:revision>6</cp:revision>
  <dc:subject/>
  <dc:title/>
</cp:coreProperties>
</file>